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3" w:hanging="0"/>
        <w:jc w:val="left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Heading"/>
        <w:ind w:right="-93" w:hanging="0"/>
        <w:rPr/>
      </w:pPr>
      <w:r>
        <w:rPr>
          <w:b/>
          <w:u w:val="single"/>
        </w:rPr>
        <w:t>SOLICITUD DE INCORPORACIÓN</w:t>
      </w:r>
      <w:r>
        <w:rPr>
          <w:b/>
        </w:rPr>
        <w:t>: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AYUDA MÉDICA </w:t>
      </w:r>
    </w:p>
    <w:p>
      <w:pPr>
        <w:pStyle w:val="Normal"/>
        <w:ind w:right="-93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Textodebloque"/>
        <w:ind w:left="0" w:right="-93" w:hanging="0"/>
        <w:rPr>
          <w:sz w:val="20"/>
        </w:rPr>
      </w:pPr>
      <w:r>
        <w:rPr>
          <w:sz w:val="20"/>
        </w:rPr>
        <w:t xml:space="preserve">Apellido y Nombres: . . . . . . . . . . . . . . . . . . . . . . . . . . . . . . . . . . . . . . . . . . . . . . . . .. . . . . . . . . . . . . . . . . . . . . . . . . . . . . . . . . </w:t>
      </w:r>
    </w:p>
    <w:p>
      <w:pPr>
        <w:pStyle w:val="Normal"/>
        <w:ind w:right="-9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  <w:t xml:space="preserve">Fecha de Nac.:  . . . / . . . ./ . . . . </w:t>
        <w:tab/>
        <w:t xml:space="preserve">Nacional.: . . . . . . . . . . . Tipo y Nro.Documento: DNI/LE/LC/CI: . . . . . . . . . . . . . . . . . . </w:t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  <w:t xml:space="preserve">Domicilio: . . . . . . . . . . . . . . . . . . . . . . . . . . . . . . . . . . . . . . . . . . . . . Localidad: . .. . . . . . . . . . .. . . . . . . . . . . . . . . . . . . . . . . . </w:t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  <w:t xml:space="preserve">Obra Social:. . . . . . . . . . . . . . . . . . . . . . Cód.Postal: . . . . . . . . Tel.Part.: . . .. . .. . . .  . . . .   Tel.Laboral: . . . . . . . . . . . . .. . . . </w:t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-93" w:hanging="0"/>
        <w:rPr/>
      </w:pPr>
      <w:r>
        <w:rPr/>
        <w:t>GRUPO FAMILIAR PRIMARIO</w:t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134"/>
        <w:gridCol w:w="1984"/>
        <w:gridCol w:w="1559"/>
        <w:gridCol w:w="1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F. NAC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Y NRO 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PARENT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OBRA SOCIA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  <w:t>Complete los datos y envíela por Fax al 4126-3219</w:t>
        <w:tab/>
        <w:tab/>
        <w:t xml:space="preserve">     __________________________________</w:t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  <w:t>el original se le retirará en el lugar de trabajo</w:t>
        <w:tab/>
        <w:tab/>
        <w:tab/>
        <w:tab/>
        <w:t xml:space="preserve">      Firma del Socio</w:t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3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701" w:right="70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center"/>
      <w:outlineLvl w:val="0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4" w:right="616" w:hanging="0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48:00Z</dcterms:created>
  <dc:creator>Mutual Gas</dc:creator>
  <dc:description/>
  <cp:keywords/>
  <dc:language>en-US</dc:language>
  <cp:lastModifiedBy>apesqueira</cp:lastModifiedBy>
  <cp:lastPrinted>2014-05-20T11:46:00Z</cp:lastPrinted>
  <dcterms:modified xsi:type="dcterms:W3CDTF">2014-08-15T12:10:00Z</dcterms:modified>
  <cp:revision>8</cp:revision>
  <dc:subject/>
  <dc:title>SOLICITUD DE SOCIO</dc:title>
</cp:coreProperties>
</file>